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150</wp:posOffset>
            </wp:positionH>
            <wp:positionV relativeFrom="page">
              <wp:posOffset>227965</wp:posOffset>
            </wp:positionV>
            <wp:extent cx="6737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THE THIRROUL SKI CLUB LTD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ARANATHA LODGE BOOKING APPLICATIO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432"/>
        <w:gridCol w:w="1678"/>
        <w:gridCol w:w="906"/>
        <w:gridCol w:w="840"/>
        <w:gridCol w:w="788"/>
        <w:gridCol w:w="56"/>
        <w:gridCol w:w="873"/>
        <w:gridCol w:w="846"/>
        <w:gridCol w:w="715"/>
        <w:gridCol w:w="67"/>
        <w:gridCol w:w="778"/>
        <w:gridCol w:w="911"/>
        <w:gridCol w:w="341"/>
      </w:tblGrid>
      <w:tr>
        <w:trPr>
          <w:trHeight w:val="495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46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Application: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(Home):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siness)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obile)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93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is booking is for the following members / guests:</w:t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x Status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’s Ag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 Status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ival Da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. Date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of Nigh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VAX STATUS</w:t>
      </w:r>
      <w:r>
        <w:rPr>
          <w:rFonts w:cs="Arial" w:ascii="Arial" w:hAnsi="Arial"/>
          <w:sz w:val="20"/>
        </w:rPr>
        <w:t xml:space="preserve"> – Not Vaccinated = 0</w:t>
        <w:tab/>
        <w:t>First Dose = 1</w:t>
        <w:tab/>
        <w:t>Fully Vaccinated = 2</w:t>
        <w:tab/>
        <w:t>Exemption = 3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20"/>
        <w:gridCol w:w="2040"/>
        <w:gridCol w:w="1420"/>
        <w:gridCol w:w="1420"/>
        <w:gridCol w:w="1660"/>
      </w:tblGrid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MBER STATU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mber = M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unior Member / Child of Member = JM / C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ociate Member = A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ociate Child = A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hild Under 5 =</w:t>
              <w:br/>
              <w:t>JM / CM / AC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TE PER NIGHT - see min. requirement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$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$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$4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$1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EE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MUM BOOKING REQUIREMENTS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re is a minimum 2 night stay and maximum 7 nights unless under-utilised. A minimum booking amount of $150 per night applies - ie $300 for minimum 2 night stay.</w:t>
            </w:r>
          </w:p>
        </w:tc>
      </w:tr>
    </w:tbl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</w:rPr>
        <w:t>CONDITION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</w:rPr>
        <w:t>I have read and agree to the Summer Booking Conditions available on the website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members to receive member rates, all subs must be paid up to date otherwise associate member rates will app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 wish to nominate the persons indicated above as associate members of The Thirroul Ski Club Lt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I declare the children on this form are under the age of 18 years at the finish of this accommodation and that they are still at scho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In the event that NSW Health advises of a Covid case at the lodge during your stay, deep cleaning costs of approximately $500 will be payable by yo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tal:</w:t>
        <w:tab/>
        <w:tab/>
        <w:t>The Booking Officer</w:t>
        <w:tab/>
        <w:tab/>
        <w:tab/>
        <w:tab/>
        <w:t>Signature:  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98 Bellevue Road, Figtree, NSW, 2525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>Email: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bookings@thirroulskiclub.com.au</w:t>
        </w:r>
      </w:hyperlink>
      <w:r>
        <w:rPr>
          <w:rFonts w:cs="Arial" w:ascii="Arial" w:hAnsi="Arial"/>
          <w:sz w:val="22"/>
        </w:rPr>
        <w:t xml:space="preserve"> </w:t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s@thirroulskiclub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2:17:00Z</dcterms:created>
  <dc:creator>Heath Barnes</dc:creator>
  <dc:description/>
  <cp:keywords/>
  <dc:language>en-US</dc:language>
  <cp:lastModifiedBy>Heath Barnes</cp:lastModifiedBy>
  <cp:lastPrinted>2013-01-28T16:40:00Z</cp:lastPrinted>
  <dcterms:modified xsi:type="dcterms:W3CDTF">2021-10-24T03:02:00Z</dcterms:modified>
  <cp:revision>2</cp:revision>
  <dc:subject/>
  <dc:title>THE THIRROUL SKI CLUB LTD</dc:title>
</cp:coreProperties>
</file>