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227965</wp:posOffset>
            </wp:positionV>
            <wp:extent cx="673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THIRROUL SKI CLUB LT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ANATHA JUNIOR PROGRAMMES NOMIN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09"/>
        <w:gridCol w:w="1603"/>
        <w:gridCol w:w="1601"/>
        <w:gridCol w:w="2499"/>
        <w:gridCol w:w="1773"/>
      </w:tblGrid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lication: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(Home):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siness)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bile)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unior Training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unior Development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495" w:hRule="atLeast"/>
        </w:trPr>
        <w:tc>
          <w:tcPr>
            <w:tcW w:w="59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nomination is for the following children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unior Races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Y/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5" w:type="dxa"/>
        <w:jc w:val="left"/>
        <w:tblInd w:w="-33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987"/>
        <w:gridCol w:w="1655"/>
        <w:gridCol w:w="903"/>
        <w:gridCol w:w="586"/>
        <w:gridCol w:w="851"/>
        <w:gridCol w:w="1134"/>
        <w:gridCol w:w="992"/>
        <w:gridCol w:w="2157"/>
      </w:tblGrid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ven Na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ddle Init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ld’s 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O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or junior races select  discip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 S/Bo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  <w:tr>
        <w:trPr>
          <w:trHeight w:val="3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 S/Board  X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*STATUS</w:t>
      </w:r>
      <w:r>
        <w:rPr>
          <w:rFonts w:cs="Arial" w:ascii="Arial" w:hAnsi="Arial"/>
          <w:sz w:val="20"/>
        </w:rPr>
        <w:t xml:space="preserve"> - Junior Member = JM    Child of Member = CM   Associate Child = A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race course officials from Thirroul Ski Club are required to be registered with Perisher Race Department for the Brian Donegan Illawarra Interclub junior downhill races. </w:t>
      </w:r>
      <w:r>
        <w:rPr>
          <w:rFonts w:cs="Arial" w:ascii="Arial" w:hAnsi="Arial"/>
          <w:b/>
          <w:sz w:val="22"/>
          <w:szCs w:val="22"/>
        </w:rPr>
        <w:t>If you are available to be Race Officials please enter your names below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fficials and parents with Working with Children Certificates please enter your names and Working with Children Certificate numbers below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irroul Ski Club Sports Captain will forward the registration link to your email address when the Perisher Race Department make the link available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forward this completed nomination form t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bookings@thirroulskiclub.com.au</w:t>
        </w:r>
      </w:hyperlink>
      <w:r>
        <w:rPr>
          <w:rFonts w:cs="Arial" w:ascii="Arial" w:hAnsi="Arial"/>
          <w:sz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2"/>
          </w:rPr>
          <w:t>sportscaptain@thirroulskiclub.com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al:</w:t>
        <w:tab/>
        <w:tab/>
        <w:t>The Booking Officer</w:t>
        <w:tab/>
        <w:tab/>
        <w:tab/>
        <w:tab/>
        <w:t>Signature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8 Bellevue Road, Figtree, NSW, 2525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thirroulskiclub.com.au" TargetMode="External"/><Relationship Id="rId4" Type="http://schemas.openxmlformats.org/officeDocument/2006/relationships/hyperlink" Target="../in/sportscaptain@thirroulskiclub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40:00Z</dcterms:created>
  <dc:creator>Heath Barnes</dc:creator>
  <dc:description/>
  <cp:keywords/>
  <dc:language>en-US</dc:language>
  <cp:lastModifiedBy>Mark Phillips</cp:lastModifiedBy>
  <cp:lastPrinted>2013-01-28T16:40:00Z</cp:lastPrinted>
  <dcterms:modified xsi:type="dcterms:W3CDTF">2020-01-08T06:31:00Z</dcterms:modified>
  <cp:revision>33</cp:revision>
  <dc:subject/>
  <dc:title>THE THIRROUL SKI CLUB LTD</dc:title>
</cp:coreProperties>
</file>